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อาชีวศึกษาหนองค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61595</wp:posOffset>
                </wp:positionV>
                <wp:extent cx="9144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4.85pt;width:7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สมัครสอบคัดเลือกเป็นเจ้าหน้าที่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ชื้อชาติ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ศาสน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ลขที่บัตรประจำตัวประชาช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อก  ณ  สำนัก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เลขที่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คู่สมร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ชื้อชาติ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ศาสนา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เร็จการศึกษาขั้นสูงสุด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วุฒิ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กรดเฉลี่ยสะสม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มีคุณวุฒิความรู้ความสามารถพิเศษค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อาชีพปัจจุ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ระสบการณ์ในการ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่านได้รับทราบข้อมูลการรับสมัคร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อสมัครเป็นลูกจ้างชั่วคร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ราย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ชั่วโม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ปฏิบัติ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หน่วย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มีระยะเวลาการทำงานโดยประมา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วัน  เดือน  ป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ริ่มตั้งแต่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นอัตราค่าจ้าง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(....................................................)</w:t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9240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5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9240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5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รวจหลักฐานแล้ว            ครบ          ไม่ครบ  ได้แก่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สมัคร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ำระเงินค่าสมัครแล้ว  ใบเสร็จเล่มที่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อกบัตรแล้ว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มัครต้องนำเอกสารดังต่อไปนี้แนบมาในใบสมัคร  คือ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ใบสุทธิ  หรือประกาศนียบัตร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ทหารกองเกิ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สำคัญการสมรส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สำคัญการเปลี่ยนชื่อตัว  ชื่อ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รับรองแพทย์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ูปถ่าย ๑  นิ้ว  หน้าตรงไม่สวมแว่นนาสีดำ  ถ่ายมาแล้วไม่เกิน ๖ เดือน จำนวน  ๑  รูป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ค้ำประกันข้าราชการระดับ  ๔  ขึ้นไป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งื่อนไขท้ายใบสมัครครูพิเศษสอน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าพเจ้าอินดีรับเงื่อนไขการจ้างสอนพิเศษรายชั่วโมงตามรายละเอียด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ำหนดไว้ดังนี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ารสอนแทนในตารางสอนภาคใน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าพเจ้ายินดีที่จะทำการสอนตามตารางสอนที่กำหนด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าพเจ้าเป็นครูพิเศษส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จะขอเบิกค่าสอนรายชั่วโมงเพียงไม่เกิน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ุฒ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>..............</w:t>
      </w:r>
      <w:r>
        <w:rPr>
          <w:sz w:val="32"/>
          <w:sz w:val="32"/>
          <w:szCs w:val="32"/>
        </w:rPr>
        <w:t>คาบ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สัปดาห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ุฒิปริญญาตรี</w:t>
      </w:r>
      <w:r>
        <w:rPr>
          <w:sz w:val="32"/>
          <w:szCs w:val="32"/>
        </w:rPr>
        <w:t>...............</w:t>
      </w:r>
      <w:r>
        <w:rPr>
          <w:sz w:val="32"/>
          <w:sz w:val="32"/>
          <w:szCs w:val="32"/>
        </w:rPr>
        <w:t>คาบ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สัปดาห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ทั้งนี้เมื่อรวมจำนวนเงินค่าสอ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จำนวนคาบดังกล่าวแล้วก็จะต้องไม่เกินกว่าอัตราค่าจ้างตามวุฒิที่ทางราชการกำหน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ในกรณีที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ัปดาห์ใดที่ข้าพเจ้าทำการสอนภาคในเวลาไม่ถึง</w:t>
      </w:r>
      <w:r>
        <w:rPr>
          <w:sz w:val="32"/>
          <w:szCs w:val="32"/>
        </w:rPr>
        <w:t>...............</w:t>
      </w:r>
      <w:r>
        <w:rPr>
          <w:sz w:val="32"/>
          <w:sz w:val="32"/>
          <w:szCs w:val="32"/>
        </w:rPr>
        <w:t>คา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</w:t>
      </w:r>
      <w:r>
        <w:rPr>
          <w:sz w:val="32"/>
          <w:szCs w:val="32"/>
        </w:rPr>
        <w:t>.............</w:t>
      </w:r>
      <w:r>
        <w:rPr>
          <w:sz w:val="32"/>
          <w:sz w:val="32"/>
          <w:szCs w:val="32"/>
        </w:rPr>
        <w:t>คาบแล้วแต่กรณี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ข้าพเจ้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็จะขอเบิกค่าสอนรายชั่วโมงตามจำนวนคาบที่ได้สอนจริงเท่านั้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ารสอนแทนในตารางสอนภาคใน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กรณีคร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อาจารย์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สามารถปฏิบัติการสอนตามปกติ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ข้าพเจ้าได้รับคำสั่งให้ทำหน้าที่ส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าพเจ้าจะไม่ขอคิดค่าตอบแทนพิเศษที่เพิ่มขึ้นแต่อย่างใดทั้งสิ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เป็นหน้าที่ที่จะต้องปฏิบัติอยู่แล้ว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าพเจ้าได้ทราบข้อความและปฏิบัติตามเงื่อนไขข้างต้นทุกประ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ลอดจนปฏิบัติหน้าที่ทุกอย่างตามที่ได้รับมอบหมายจากทางราช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้อมทั้งจะประพฤติอยู่ในกรอบแห่งจรรยามรรยาทประเพณีของครูที่กำหนดไว้ทุกประ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จะไม่นำเรื่องใดเป็นสาเหตุในการฟ้องร้องทางแพ่งและอาญาเพื่อเรียกร้องสิทธิอื่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ีกโดยเด็ดขา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...................................................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.........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2405</wp:posOffset>
                </wp:positionV>
                <wp:extent cx="54864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15pt" to="422.9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พิจารณารับร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าพเจ้า</w:t>
      </w:r>
      <w:r>
        <w:rPr>
          <w:sz w:val="32"/>
          <w:szCs w:val="32"/>
        </w:rPr>
        <w:t>.........................................................................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ได้พิจารณาและขอรับรอง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สมัครเป็นผู้มีสุภาพร่างกายและเหมาะสมกับงานที่จะมอบหมายไห้ปฏิบัติจึงรับไว้ปฏิบัติ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้งแต่วันที่</w:t>
      </w:r>
      <w:r>
        <w:rPr>
          <w:sz w:val="32"/>
          <w:szCs w:val="32"/>
        </w:rPr>
        <w:t>.............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........</w:t>
      </w:r>
      <w:r>
        <w:rPr>
          <w:sz w:val="32"/>
          <w:sz w:val="32"/>
          <w:szCs w:val="32"/>
        </w:rPr>
        <w:t>โดยอนุมัติจ้างต่อ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ลายมือชื่อ</w:t>
      </w:r>
      <w:r>
        <w:rPr>
          <w:sz w:val="32"/>
          <w:szCs w:val="32"/>
        </w:rPr>
        <w:t>..............................................</w:t>
      </w:r>
      <w:r>
        <w:rPr>
          <w:sz w:val="32"/>
          <w:sz w:val="32"/>
          <w:szCs w:val="32"/>
        </w:rPr>
        <w:t>ผู้รับร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     (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03:01:00Z</dcterms:created>
  <dc:creator>iLLuSioN</dc:creator>
  <dc:description/>
  <cp:keywords/>
  <dc:language>en-US</dc:language>
  <cp:lastModifiedBy>Windows 7</cp:lastModifiedBy>
  <cp:lastPrinted>2008-01-11T02:31:00Z</cp:lastPrinted>
  <dcterms:modified xsi:type="dcterms:W3CDTF">2014-01-29T03:19:00Z</dcterms:modified>
  <cp:revision>9</cp:revision>
  <dc:subject/>
  <dc:title>วิทยาลัยอาชีวศึกษาหนองคาย</dc:title>
</cp:coreProperties>
</file>