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หนอง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สอบคัดเลือกเป็นครูพิเศษ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 ณ  สำ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ขั้นสูงสุด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ความรู้ความสามารถ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รับทราบข้อมูลการรับสมัคร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ป็นลูกจ้างชั่วคร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ทำงานโดย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ค่าจ้า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หลักฐานแล้ว            ครบ          ไม่ครบ 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มัคร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ค่าสมัครแล้ว  ใบเสร็จ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บัตรแล้ว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นำเอกสารดังต่อไปนี้แนบมาในใบสมัคร  ค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สุทธิ  หรือประกาศนียบั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ทหารกองเก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การสมรส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ำคัญการเปลี่ยนชื่อตัว  ชื่อ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ถ่าย ๑  นิ้ว  หน้าตรงไม่สวมแว่นนาสีดำ  ถ่ายมาแล้วไม่เกิน ๖ เดือน จำนวน  ๑  รู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้ำประกันข้าราชการระดับ  ๔  ขึ้น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ท้ายใบสมัครครูพิเศษ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อินดีรับเงื่อนไขการจ้างสอนพิเศษรายชั่วโมงตามรายละเอียดที่  กำหนดไว้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อนแทนในตารางสอนภาคในเวลา  ข้าพเจ้ายินดีที่จะทำการสอนตามตารางสอ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ป็นครูพิเศษสอน  แต่จะขอเบิกค่าสอนรายชั่วโมงเพียงไม่เกิ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  ปวส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วุฒิปริญญาตร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โดยทั้งนี้เมื่อรวมจำนวนเงินค่า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จำนวนคาบดังกล่าวแล้วก็จะต้องไม่เกินกว่าอัตราค่าจ้างตามวุฒิที่ทางราชการกำหนด  และในกรณี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ใดที่ข้าพเจ้าทำการสอนภาคในเวลาไม่ถึ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  หรื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แล้วแต่กรณี   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จะขอเบิกค่าสอนรายชั่วโมงตามจำนวนคาบที่ได้สอนจริง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แทนในตารางสอนภาคในเวลา  ในกรณีครู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ื่น ๆ ไม่สามารถปฏิบัติการสอนตามปกติได้  ถ้าข้าพเจ้าได้รับคำสั่งให้ทำหน้าที่สอน  ข้าพเจ้าจะไม่ขอคิดค่าตอบแทนพิเศษที่เพิ่มขึ้นแต่อย่างใดทั้งสิ้น  เพราะเป็นหน้าที่ที่จะต้องปฏิบัติอยู่แล้ว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ทราบข้อความและปฏิบัติตามเงื่อนไขข้างต้นทุกประการ  ตลอดจนปฏิบัติหน้าที่ทุกอย่างตามที่ได้รับมอบหมายจากทางราชการ  พร้อมทั้งจะประพฤติอยู่ในกรอบแห่งจรรยามรรยาทประเพณีของครูที่กำหนดไว้ทุกประการ  และจะไม่นำเรื่องใดเป็นสาเหตุในการฟ้องร้องทางแพ่งและอาญาเพื่อเรียกร้องสิทธิอื่นๆ อีกโดยเด็ด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2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พิจารณาและขอรับรองว่า  ผู้สมัครเป็นผู้มีสุภาพร่างกายและเหมาะสมกับงานที่จะมอบหมายไห้ปฏิบัติจึงรับไว้ปฏิบัติงา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นุมัติจ้า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หัวหน้างานบุคลากร</w:t>
      </w:r>
    </w:p>
    <w:sectPr>
      <w:type w:val="nextPage"/>
      <w:pgSz w:w="11906" w:h="16838"/>
      <w:pgMar w:left="1800" w:right="1106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1:00Z</dcterms:created>
  <dc:creator>iLLuSioN</dc:creator>
  <dc:description/>
  <cp:keywords/>
  <dc:language>en-US</dc:language>
  <cp:lastModifiedBy>PeeGREEN</cp:lastModifiedBy>
  <cp:lastPrinted>2007-05-11T13:17:00Z</cp:lastPrinted>
  <dcterms:modified xsi:type="dcterms:W3CDTF">2018-09-26T06:47:00Z</dcterms:modified>
  <cp:revision>11</cp:revision>
  <dc:subject/>
  <dc:title>วิทยาลัยอาชีวศึกษาหนองคาย</dc:title>
</cp:coreProperties>
</file>