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ลาป่ว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ากิจส่วนตั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าคลอ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 วิทยาลัยอาชีวศึกษาหนองคา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ลา</w:t>
      </w:r>
      <w:r>
        <w:rPr>
          <w:rFonts w:cs="TH SarabunPSK" w:ascii="TH SarabunPSK" w:hAnsi="TH SarabunPSK"/>
          <w:sz w:val="32"/>
          <w:szCs w:val="32"/>
        </w:rPr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 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 ครั้ง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หัวหน้าแผน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ุคล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..../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........../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ผู้บังคับบัญชาฝ่า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ผู้บังคับบัญ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tab/>
        <w:tab/>
        <w:t xml:space="preserve">                     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  <w:tab/>
        <w:tab/>
        <w:tab/>
        <w:tab/>
        <w:t>(…………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........../..........................</w:t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...../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-1905</wp:posOffset>
                </wp:positionV>
                <wp:extent cx="3021965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งคล  แก้วรอ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อาชีวศึกษาหนองค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/.........................../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04pt;mso-wrap-distance-left:9.05pt;mso-wrap-distance-right:9.05pt;mso-wrap-distance-top:0pt;mso-wrap-distance-bottom:0pt;margin-top:-0.1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(   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งคล  แก้วรอ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อาชีวศึกษาหนองค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/.........................../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45:00Z</dcterms:created>
  <dc:creator>บุคลากร</dc:creator>
  <dc:description/>
  <cp:keywords/>
  <dc:language>en-US</dc:language>
  <cp:lastModifiedBy>PeeGREEN</cp:lastModifiedBy>
  <cp:lastPrinted>2018-06-11T15:38:00Z</cp:lastPrinted>
  <dcterms:modified xsi:type="dcterms:W3CDTF">2018-06-11T08:38:00Z</dcterms:modified>
  <cp:revision>22</cp:revision>
  <dc:subject/>
  <dc:title>แบบลาป่วย</dc:title>
</cp:coreProperties>
</file>