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 ให้ตรวจเวรและอยู่เวรแท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ศึกษาหนองคาย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ปฏิบัติหน้าที่เวรแท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อาชีวศึกษาหนองค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้องมา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เว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ของรุ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เวรกลาง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ab/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เวรกลางคื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ของรุ่งขึ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ต่ข้าพเจ้าไม่สามารถมาปฏิบัติหน้าที่ดังกล่าว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ให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า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รวจเว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ยู่เวรกลางว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วรกลางคืน แทนข้าพเจ้าในวันและ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   โดยข้าพเจ้าจะมาปฏิบัติหน้าที่แทนใน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จากผู้ปฏิบัติหน้าที่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ยินดีมาปฏิบัติหน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        อยู่เวรกลาง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ยู่เวรกลางคื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หน้าที่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ไพร   แสนสุ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แก้วรอ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อาชีวศึกษาหนองค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ณิศร  แพงแสง</w:t>
      </w:r>
      <w:r>
        <w:rPr>
          <w:rFonts w:cs="TH SarabunPSK" w:ascii="TH SarabunPSK" w:hAnsi="TH SarabunPSK"/>
          <w:sz w:val="32"/>
          <w:szCs w:val="32"/>
        </w:rPr>
        <w:t xml:space="preserve">)               (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)               (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อาคารสถา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เวรของผู้ขอเปลี่ยน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ว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ปฏิบัติหน้าที่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</w:r>
    </w:p>
    <w:sectPr>
      <w:type w:val="nextPage"/>
      <w:pgSz w:w="11906" w:h="16838"/>
      <w:pgMar w:left="19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46:00Z</dcterms:created>
  <dc:creator>บุคลากร</dc:creator>
  <dc:description/>
  <cp:keywords/>
  <dc:language>en-US</dc:language>
  <cp:lastModifiedBy>PeeGREEN</cp:lastModifiedBy>
  <cp:lastPrinted>2008-01-11T07:06:00Z</cp:lastPrinted>
  <dcterms:modified xsi:type="dcterms:W3CDTF">2018-11-01T01:58:00Z</dcterms:modified>
  <cp:revision>24</cp:revision>
  <dc:subject/>
  <dc:title>แบบขออนุญาต ให้ตรวจเวรและอยู่เวร</dc:title>
</cp:coreProperties>
</file>