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ราชการ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่อราชการเรื่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จัด  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ในการเดินทางไปราชการ  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บ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จ่าย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แต่อย่างใ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</w:t>
      </w:r>
      <w:r>
        <w:rPr/>
        <w:t>ผู้ขออนุญา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วิทยาลั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และให้เบิก  ค่าพาห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แต่ไม่ให้เบิก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 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>................/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/..................................../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559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ิรุตต์  บุตรแสนลี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ละนายมนตรี  สิริแสง  พข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ความประสงค์ขออนุญาตไปราช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ครพนม  และสนามกีฬามหาวิทยาลัยราชภัฏบุรีรัมย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ำเภอ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องนครพนม  และอำเภอเมื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พนม และบุรีรัมย์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ิดต่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เมินอภิมานจากผลการประเมินคุณภาพการศึกษาภายในหน่วยงานต้นสังกัดระดับคณะ 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อาชีว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 ประจำ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9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พิธีเปิดการแข่งขันกีฬาอาชีวศึกษาภาคตะวันออกเฉียงเหนือ “พนมรุ้งเกมส์”  ประจำปี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่วยงานที่จัด  ประชุ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บร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พัฒนาครู คณาจารย์ 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  และอาชีวศึกษา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บ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น้ำมันเชื่อเพลิ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จ่าย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แต่อย่างใ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นิรุตต์   บุตรแสน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</w:t>
      </w:r>
      <w:r>
        <w:rPr/>
        <w:t>ผู้ขออนุญา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วิทยาลั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และให้เบิก  ค่าพาห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แต่ไม่ให้เบิก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 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>................/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/..................................../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559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ิรุตต์  บุตรแสนลี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ความประสงค์ขออนุญาตไปราช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พัฒนาครู คณาจารย์และบุคลากรทางการศึกษา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ำเภอ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พร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ปฐม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่อราช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้าร่วมโครงการผู้นำเพื่อการเปลี่ยนแปลงทางการศึกษ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่วยงานที่จัด  ประชุ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บร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พัฒนาครู คณาจารย์ และบุคลากรทาง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24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บ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จ่าย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ขอเบิกค่าใช้จ่ายแต่อย่างใ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ิกจาก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นิรุตต์   บุตรแสน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</w:t>
      </w:r>
      <w:r>
        <w:rPr/>
        <w:t>ผู้ขออนุญา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วิทยาลั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และให้เบิก  ค่าพาห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แต่ไม่ให้เบิก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 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>................/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/..................................../................................</w:t>
      </w:r>
    </w:p>
    <w:sectPr>
      <w:type w:val="nextPage"/>
      <w:pgSz w:w="11906" w:h="16838"/>
      <w:pgMar w:left="144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2:44:00Z</dcterms:created>
  <dc:creator>บุคลากร</dc:creator>
  <dc:description/>
  <cp:keywords/>
  <dc:language>en-US</dc:language>
  <cp:lastModifiedBy>PeeGREEN</cp:lastModifiedBy>
  <cp:lastPrinted>2016-07-14T16:03:00Z</cp:lastPrinted>
  <dcterms:modified xsi:type="dcterms:W3CDTF">2016-07-14T09:07:00Z</dcterms:modified>
  <cp:revision>15</cp:revision>
  <dc:subject/>
  <dc:title>แบบขออนุญาตไปราชการ</dc:title>
</cp:coreProperties>
</file>